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海公安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本科招生报考问答及注意事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海公安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本科招生报考网上意向登记将于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星期三）至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星期日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举行。报考考生请于报考期间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天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:00-20:00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登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市教育考试院“上海招考热线”网站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ww.shmeea.edu.cn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报考意向网上登记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近期，学院总结归纳了广大考生和家长咨询的热点问题，方便考生顺利报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网上报考意向登记选用何种浏览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答：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推荐使用谷歌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chrome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浏览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若使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极速浏览器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全浏览器需使用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极速模式”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07330" cy="2724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4" t="-2974" r="2369" b="2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生网上报名怎样登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答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（星期三）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（星期日）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每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9:00-20: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登录上海市教育考试院“上海招考热线”网站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www.shmeea.edu.cn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输入考生证件号，密码和验证码。其中密码为考生秋季高考网上报名密码。如图所示（图中内容仅供参考）：</w:t>
      </w:r>
    </w:p>
    <w:p>
      <w:pPr>
        <w:pStyle w:val="Normal"/>
        <w:rPr/>
      </w:pPr>
      <w:r>
        <w:rPr/>
        <w:drawing>
          <wp:inline distT="0" distB="0" distL="0" distR="0">
            <wp:extent cx="5351145" cy="21558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1356" b="1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登录后，界面如图所示（图中内容仅供参考）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3675" cy="13462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行公安预报名，如图所示（图中内容仅供参考）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29555" cy="303403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1139" b="1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填报意向支持复选，考生勾选完成后点击“登记”按钮。弹出登记成功提示信息，如图所示（图中内容仅供参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1537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点击“确定”按钮，界面显示红色“登记成功，成功登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种院校类型”。如图所示（图中内容仅供参考）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14655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登记成功后，需要点击“进入公安类院校考生信息采集系统”链接，跳转到上海公安学院招生网，进行信息填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273675" cy="146558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报考公安类院校需填报那些信息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答：主要有以下几类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包括：姓名、曾用名、联系方式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本人）、联系方式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父母）、毕业学校、民族、政治面貌、籍贯、宗教信仰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6700</wp:posOffset>
            </wp:positionH>
            <wp:positionV relativeFrom="paragraph">
              <wp:posOffset>-1870710</wp:posOffset>
            </wp:positionV>
            <wp:extent cx="5274310" cy="2155190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户籍信息（以考生本人户口簿上登记信息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包括：户籍省市区县、户籍详址、户籍派出所名称、户籍派出所邮编、户籍派出所详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36830</wp:posOffset>
            </wp:positionV>
            <wp:extent cx="5274310" cy="1204595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居住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包括：居住省市区县、居住详址、居住邮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57785</wp:posOffset>
            </wp:positionV>
            <wp:extent cx="5274310" cy="79248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家庭社会关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招生考察需要，考生需填写直系三代关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家庭成员信息包括：父亲母亲、继父继母、兄弟姐妹（包括有共同生活经历的同父异母或同母异父兄弟姐妹、养兄弟姐妹，有抚养关系的继兄弟姐妹）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主要社会关系信息包括：祖父母、外祖父母、已婚兄弟姐妹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若为在读、未就业或已故人员，请在“工作单位及职务”栏中填报就读学校、家庭地址或亡故情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请考生提前准备好上述相关信息，包括姓名、身份证号码、户籍地和居住地详址、政治面貌、工作单位、联系电话等，便于网上信息填报及时准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1595</wp:posOffset>
            </wp:positionH>
            <wp:positionV relativeFrom="paragraph">
              <wp:posOffset>136525</wp:posOffset>
            </wp:positionV>
            <wp:extent cx="5479415" cy="102997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06045</wp:posOffset>
            </wp:positionH>
            <wp:positionV relativeFrom="paragraph">
              <wp:posOffset>22860</wp:posOffset>
            </wp:positionV>
            <wp:extent cx="5274310" cy="2559685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0165</wp:posOffset>
            </wp:positionH>
            <wp:positionV relativeFrom="paragraph">
              <wp:posOffset>336550</wp:posOffset>
            </wp:positionV>
            <wp:extent cx="5274310" cy="2203450"/>
            <wp:effectExtent l="0" t="0" r="0" b="0"/>
            <wp:wrapNone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9715</wp:posOffset>
            </wp:positionH>
            <wp:positionV relativeFrom="paragraph">
              <wp:posOffset>248285</wp:posOffset>
            </wp:positionV>
            <wp:extent cx="5274310" cy="3570605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考生填报时如相关信息需要查询，可先勾选未知并保存，待信息明确后再次登陆进行修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考生经历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考生经历从小学开始填报，包括就读学校名称、就读时间和毕业时间、证明人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60</wp:posOffset>
            </wp:positionH>
            <wp:positionV relativeFrom="paragraph">
              <wp:posOffset>-11430</wp:posOffset>
            </wp:positionV>
            <wp:extent cx="5443855" cy="2609215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3223" b="2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/>
        <w:drawing>
          <wp:inline distT="0" distB="0" distL="0" distR="0">
            <wp:extent cx="5274310" cy="328104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1054" b="-18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/>
        <w:drawing>
          <wp:inline distT="0" distB="0" distL="0" distR="0">
            <wp:extent cx="5274310" cy="33718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ab/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提交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所有填报信息可直接提交，或点击暂存信息按钮进行暂存操作，待再次登陆补全相关信息。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注意填报信息一旦提交将无法修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如果再次登陆可在浏览器直接输入地址：</w:t>
      </w:r>
      <w:hyperlink r:id="rId19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https://zs.shpc.edu.cn/ZS/Login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或登录招生网站</w:t>
      </w:r>
      <w:hyperlink r:id="rId20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https://www.shpc.edu.cn/gaxy/zs-zszw/index.html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，点击右上角公安类院校考生信息采集系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35255</wp:posOffset>
            </wp:positionH>
            <wp:positionV relativeFrom="paragraph">
              <wp:posOffset>149225</wp:posOffset>
            </wp:positionV>
            <wp:extent cx="5312410" cy="920750"/>
            <wp:effectExtent l="0" t="0" r="0" b="0"/>
            <wp:wrapNone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30" b="2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进入界面后输入高考报名号和身份证号及验证码，点击登陆即可再次进入系统填报未完成的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270</wp:posOffset>
            </wp:positionH>
            <wp:positionV relativeFrom="paragraph">
              <wp:posOffset>-134620</wp:posOffset>
            </wp:positionV>
            <wp:extent cx="5274310" cy="2674620"/>
            <wp:effectExtent l="0" t="0" r="0" b="0"/>
            <wp:wrapNone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）报名成功后，生成的二维码请</w:t>
      </w:r>
      <w:r>
        <w:rPr>
          <w:rFonts w:ascii="黑体" w:hAnsi="黑体" w:cs="黑体" w:eastAsia="黑体"/>
          <w:sz w:val="32"/>
          <w:szCs w:val="32"/>
          <w:lang w:eastAsia="zh-CN"/>
        </w:rPr>
        <w:t>及时</w:t>
      </w:r>
      <w:r>
        <w:rPr>
          <w:rFonts w:ascii="黑体" w:hAnsi="黑体" w:cs="黑体" w:eastAsia="黑体"/>
          <w:sz w:val="32"/>
          <w:szCs w:val="32"/>
        </w:rPr>
        <w:t>保存</w:t>
      </w:r>
      <w:r>
        <w:rPr>
          <w:rFonts w:ascii="黑体" w:hAnsi="黑体" w:cs="黑体" w:eastAsia="黑体"/>
          <w:sz w:val="32"/>
          <w:szCs w:val="32"/>
          <w:lang w:eastAsia="zh-CN"/>
        </w:rPr>
        <w:t>，待</w:t>
      </w:r>
      <w:r>
        <w:rPr>
          <w:rFonts w:ascii="黑体" w:hAnsi="黑体" w:cs="黑体" w:eastAsia="黑体"/>
          <w:sz w:val="32"/>
          <w:szCs w:val="32"/>
        </w:rPr>
        <w:t>体检</w:t>
      </w:r>
      <w:r>
        <w:rPr>
          <w:rFonts w:ascii="黑体" w:hAnsi="黑体" w:cs="黑体" w:eastAsia="黑体"/>
          <w:sz w:val="32"/>
          <w:szCs w:val="32"/>
          <w:lang w:eastAsia="zh-CN"/>
        </w:rPr>
        <w:t>等</w:t>
      </w:r>
      <w:r>
        <w:rPr>
          <w:rFonts w:ascii="黑体" w:hAnsi="黑体" w:cs="黑体" w:eastAsia="黑体"/>
          <w:sz w:val="32"/>
          <w:szCs w:val="32"/>
        </w:rPr>
        <w:t>信息发布后，使用手机识别二维码，点击确认按钮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确认考生体检</w:t>
      </w:r>
      <w:r>
        <w:rPr>
          <w:rFonts w:ascii="黑体" w:hAnsi="黑体" w:cs="黑体" w:eastAsia="黑体"/>
          <w:sz w:val="32"/>
          <w:szCs w:val="32"/>
          <w:lang w:eastAsia="zh-CN"/>
        </w:rPr>
        <w:t>等</w:t>
      </w:r>
      <w:r>
        <w:rPr>
          <w:rFonts w:ascii="黑体" w:hAnsi="黑体" w:cs="黑体" w:eastAsia="黑体"/>
          <w:sz w:val="32"/>
          <w:szCs w:val="32"/>
        </w:rPr>
        <w:t>各项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875790</wp:posOffset>
            </wp:positionH>
            <wp:positionV relativeFrom="paragraph">
              <wp:posOffset>245110</wp:posOffset>
            </wp:positionV>
            <wp:extent cx="1684020" cy="1684020"/>
            <wp:effectExtent l="0" t="0" r="0" b="0"/>
            <wp:wrapNone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316992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报名期间需要咨询报考问题怎么办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答：若考生需咨询公安类院校报考的相关事宜，可拨打咨询电话（政策咨询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021-2895715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；信息填报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021-2895757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；技术支持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021-2895740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895740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895740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或登录“上海公安学院招生网”查阅相关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什么时间组织体检、面试、体能测评？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答：符合报名条件的考生参加上海市公安局统一组织的体检、面试、体能测评、招生考察等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预计将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起分期分批开展，具体时间安排及相关信息请考生及时关注“上海招考热线”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www.shmeea.edu.cn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和“上海公安学院招生网”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https://www.shpc.edu.cn/gaxy/zs-zszw/index.html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未被上海公安学院录取，是否影响本科普通批高校录取？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答：我院属于本科提前批招生，在考生高考成绩达到上海本科控制分数线，且体检、面试、体能测评、招生考察等均合格的基础上，择优录取。未被录取者不影响本科普通批高校录取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考生网上意向报名成功且通过体检、体测、面试等测试后，是否可以改变报考意向？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答：考生通过学院组织的各项测试后，只是具备了报考学院的资格，是否报考我院以考生正式填报的高考志愿为准。高考志愿未填报我院的考生，不影响报考其他院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52"/>
          <w:szCs w:val="5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52"/>
          <w:szCs w:val="52"/>
          <w:shd w:fill="FFFFFF" w:val="clear"/>
          <w:lang w:val="en-US" w:eastAsia="zh-CN" w:bidi="ar-SA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标题 1 字符"/>
    <w:basedOn w:val="Style10"/>
    <w:qFormat/>
    <w:rPr>
      <w:b/>
      <w:bCs/>
      <w:kern w:val="2"/>
      <w:sz w:val="44"/>
      <w:szCs w:val="44"/>
    </w:rPr>
  </w:style>
  <w:style w:type="character" w:styleId="4">
    <w:name w:val="标题 4 字符"/>
    <w:basedOn w:val="Style10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3">
    <w:name w:val="标题 3 字符"/>
    <w:basedOn w:val="Style10"/>
    <w:qFormat/>
    <w:rPr>
      <w:b/>
      <w:bCs/>
      <w:sz w:val="32"/>
      <w:szCs w:val="32"/>
    </w:rPr>
  </w:style>
  <w:style w:type="character" w:styleId="2">
    <w:name w:val="标题 2 字符"/>
    <w:basedOn w:val="Style10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hyperlink" Target="https://zs.shpc.edu.cn/ZS/Login" TargetMode="External"/><Relationship Id="rId20" Type="http://schemas.openxmlformats.org/officeDocument/2006/relationships/hyperlink" Target="https://www.shpc.edu.cn/gaxy/zs-zszw/index.html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8:00Z</dcterms:created>
  <dc:creator>KuroNeco</dc:creator>
  <dc:description/>
  <dc:language>en-US</dc:language>
  <cp:lastModifiedBy>Administrator</cp:lastModifiedBy>
  <cp:lastPrinted>2020-05-28T11:01:00Z</cp:lastPrinted>
  <dcterms:modified xsi:type="dcterms:W3CDTF">2020-05-28T06:0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