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44"/>
          <w:szCs w:val="44"/>
        </w:rPr>
        <w:t>询价报价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询价单位：上海公安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167"/>
        <w:gridCol w:w="2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专、本科学生互联网选修课程使用服务项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人民币）</w:t>
            </w:r>
          </w:p>
        </w:tc>
      </w:tr>
      <w:tr>
        <w:trPr>
          <w:trHeight w:val="6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要求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基本要求</w:t>
            </w:r>
          </w:p>
          <w:p>
            <w:pPr>
              <w:pStyle w:val="Heading2"/>
              <w:rPr/>
            </w:pPr>
            <w:r>
              <w:rPr/>
              <w:t>课程体系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需具备以下门类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素养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以文学、哲学、历史、艺术、社会、科学、国学为设计依据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打破专业视野的局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助学生理解经典名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理性审视生活并逐步改造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行为引导为教学方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补专业教育模式带来的缺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大学生的综合就业力和职业适应力。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数量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可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。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要求</w:t>
            </w:r>
          </w:p>
          <w:p>
            <w:pPr>
              <w:pStyle w:val="Style6"/>
              <w:numPr>
                <w:ilvl w:val="2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资来源：全国高校、中国科学院、中国社会科学院等国内外知名院校和科研机构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已解决课程版权事宜，不会给学校带来版权纠纷，不会因为相关争议影响学校正常使用，需提供投标课程的主讲教师授权协议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必需高清拍摄，可在线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清晰度流畅播放；有完整清晰简体中文字幕（外语课程有清晰对应语种字幕），有独立字幕文件；视频中配备图片等多媒体素材帮助学生学习，每个视频文件平均时长约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L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P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门课程需要配有完善的教学大纲，相关试题库（选择题、判断题、简答题），每门课程包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左右考题，试题每年更新一次；上述资源均可在网络上直接访问。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台功能技术要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学校教学管理功能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学校专属站点和域名，支持定制学校个性化课程网站，学生可通过个性化网站进行登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点数据独立存储、独立维护，保障各学校站点之间互不冲突。所有数据实时备份，保障数据安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各站点更新维护，并保证更新维护不影响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现统一用户授权和单点登录，支持直接用教务系统账号密码登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置管理员、教师、学生三个用户角色并赋予不同用户权限：管理员可以添加、编辑、锁定、删除二级管理员、教师和学生账号；教师可以在课程下添加和删除学生，不影响后台数据；管理员可以模拟教师和学生登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在教务系统选课再将选课数据导入平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在平台上自主选课，学校可以根据需要限定每人选课门数、学分数上限以及每门课程选课人数上限。支持学生选课前试听课程。支持限时退选，教师可设置是否自主选课，是否允许退选。支持必修课直接导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学生数据的统一导入与成绩统一导出，提供数据模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考核包含视频、作业、考试、在线时间、扩展阅读多个维度，需能根据学校需要统一设置，也能根据不同课程分别设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台支持对助教教师及学生的行为进行记录与分析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学生使用各模块学习的时间分配、学习次数，学生在学习教学资料、参与辅助教学的情况汇总，提供教师工作行为分析，包括教师使用各模块教学的时间分配、教学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多种手段对某一课程的教学效果进行在线实时统计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班级成绩进行统计分析，对教师学生行为进行统计分析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表单和图表样式显示结果，可以导出统计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课程评价与问卷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.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员可在后台设置相应的开课审核机制，根据实际情况选择开课管理，可选择手动审批可或自动审批。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学生在线学习要求</w:t>
            </w:r>
          </w:p>
          <w:p>
            <w:pPr>
              <w:pStyle w:val="Style6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支持复习模式，允许学生自由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在线学习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度记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止快进、防止跳集观看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活动窗口探测，防止观看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其他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系统还可取消防快进、防跳集、当前窗口探测功能。支持长时间无活动自动停止播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课程视频中插入考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在线考试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.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学生在线进行讨论、答疑与寻求客服帮助。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教师教学管理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可发布各种通知，通知实时推送到学生的各个终端；系统自动反馈通知阅读情况，教师可在线查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可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文档进行分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参考资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了平台自带题库外，需支持教师自己出题，进行发布考核，并纳入考核方案，所有习题自动生成题库，支持题库批量上传和下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可在线出卷并发布考试，支持线上试卷导出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客观题在线批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根据考核标准进行成绩自动统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结束后支持课程归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.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教师在线查看数据统计，包括课程信息总览、每名学生学习详情、课程访问曲线、各项进度和成绩，支持成绩导出和线下成绩导入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移动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安卓两个平台，支持手机和平板电脑等设备，实现在线移动学习、讨论、答疑、交互等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端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端学习进度、学习数据保持同步，教师可以对课程和学生进行统一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手机直播功能，学生可以通过移动端参加网络课程在线直播，并且可以在观看直播的同时，参与教学互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在线学习及过程监控，防止拖拽，防止跳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在线完成作业、讨论、答疑、考试等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手机端统一考试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用户基于学习进行社交，支持学习动态分享，支持跨校交流，支持用户自由组建基于学习或兴趣的小组或社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学习笔记管理、编辑、分享，支持笔记文件夹共享，支持相互评论和转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.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富媒体资源专题在线制作和订阅。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运行服务要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具备</w:t>
            </w:r>
            <w:r>
              <w:rPr>
                <w:b w:val="false"/>
                <w:sz w:val="24"/>
                <w:szCs w:val="24"/>
              </w:rPr>
              <w:t>2000</w:t>
            </w:r>
            <w:r>
              <w:rPr>
                <w:b w:val="false"/>
                <w:sz w:val="24"/>
                <w:szCs w:val="24"/>
              </w:rPr>
              <w:t>学生在线学习的运营服务能力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支持云服务、混合部署、本地化部署等多种部署方式，确保视频访问时提供校园网与公网切换服务：平台远程访问、视频数据本地安装、公网访问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供应商需提供软件系统更新维护服务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供应商提供教学和教务全程服务，包括开课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结课的所有对接服务，学生信息、学习成绩及学分的导入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导出等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提供学生学习进度监控、课程访问统计分析、学习诚信监控，可根据学校需求随时提供教学运行数据和不诚信学习名单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结课后提供针对学校的课程运行报告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提供在线客服、电话客服、邮箱客服解决学生、管理员、辅导老师使用问题；学生学习的导学、督学（短信、电话、邮件）服务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供应商应在学校所属省（市、自治区）建设有本地化服务团队，团队规模不少于</w:t>
            </w:r>
            <w:r>
              <w:rPr>
                <w:b w:val="false"/>
                <w:sz w:val="24"/>
                <w:szCs w:val="24"/>
              </w:rPr>
              <w:t>10</w:t>
            </w:r>
            <w:r>
              <w:rPr>
                <w:b w:val="false"/>
                <w:sz w:val="24"/>
                <w:szCs w:val="24"/>
              </w:rPr>
              <w:t>人。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习进程中对学习情况进行问卷调查分析，了解学生感受和意见。</w:t>
            </w:r>
          </w:p>
          <w:p>
            <w:pPr>
              <w:pStyle w:val="Heading2"/>
              <w:spacing w:before="260" w:after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供应商应提供上门用户培训服务，且时间、地点、规模有学校制定，每学年培训不少于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次；供应商应免费提供操作手册、培训课程和视频等参考资料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价单位请填写以下表格</w:t>
            </w:r>
          </w:p>
        </w:tc>
      </w:tr>
      <w:tr>
        <w:trPr>
          <w:trHeight w:val="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公司名称（盖章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价</w:t>
            </w:r>
          </w:p>
        </w:tc>
      </w:tr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海公安学院联系人：周施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2895778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价公司联系人：</w: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资质部分</w:t>
      </w:r>
      <w:r>
        <w:rPr>
          <w:sz w:val="24"/>
          <w:szCs w:val="24"/>
        </w:rPr>
        <w:t>：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营业执照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税务登记证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机构代码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Calibri" w:hAnsi="Calibri Light;Calibri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Calibri" w:hAnsi="Calibri Light;Calibri" w:cs="Calibri Light;Calibri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;Calibri" w:hAnsi="Calibri Light;Calibri" w:cs="Calibri Light;Calibri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;Calibri" w:hAnsi="Calibri Light;Calibri" w:cs="Calibri Light;Calibri"/>
      <w:kern w:val="2"/>
      <w:sz w:val="24"/>
      <w:szCs w:val="24"/>
    </w:rPr>
  </w:style>
  <w:style w:type="character" w:styleId="9Char">
    <w:name w:val="标题 9 Char"/>
    <w:qFormat/>
    <w:rPr>
      <w:rFonts w:ascii="Calibri Light;Calibri" w:hAnsi="Calibri Light;Calibri" w:cs="Calibri Light;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7:00Z</dcterms:created>
  <dc:creator>王子琼</dc:creator>
  <dc:description/>
  <dc:language>en-US</dc:language>
  <cp:lastModifiedBy>oemer</cp:lastModifiedBy>
  <cp:lastPrinted>2017-02-21T10:39:00Z</cp:lastPrinted>
  <dcterms:modified xsi:type="dcterms:W3CDTF">2020-04-15T06:47:00Z</dcterms:modified>
  <cp:revision>2</cp:revision>
  <dc:subject/>
  <dc:title>询价报价表</dc:title>
</cp:coreProperties>
</file>